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9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2290-88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06 мая 2025 год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Шевченко Ольги Сергеевны, * года рождения, уроженки *, зарегистрированной и проживающей по адресу: * в/у 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вченко О.С. 30.03.2025 года в 08:15 на 10 км автодороги Нижневартовск-Излучинск, управляя автомобилем «*», государственный регистрационный знак *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Шевченко О.С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30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Шевченко О.С</w:t>
      </w:r>
      <w:r>
        <w:rPr>
          <w:sz w:val="28"/>
          <w:szCs w:val="28"/>
          <w:shd w:fill="FFFFFF" w:val="clear"/>
        </w:rPr>
        <w:t>. согласилась</w:t>
      </w:r>
      <w:r>
        <w:rPr>
          <w:sz w:val="28"/>
          <w:szCs w:val="28"/>
        </w:rPr>
        <w:t>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евченко Ольгу Серге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28000579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